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269740</wp:posOffset>
                </wp:positionH>
                <wp:positionV relativeFrom="margin">
                  <wp:posOffset>-2540</wp:posOffset>
                </wp:positionV>
                <wp:extent cx="2207260" cy="817245"/>
                <wp:effectExtent l="0" t="0" r="0" b="0"/>
                <wp:wrapSquare wrapText="bothSides"/>
                <wp:docPr id="1" name="" descr="UE+EFS_L-kolor.jpg"/>
                <a:graphic xmlns:a="http://schemas.openxmlformats.org/drawingml/2006/main">
                  <a:graphicData uri="http://schemas.microsoft.com/office/word/2010/wordprocessingShape">
                    <wps:wsp>
                      <wps:cNvSpPr/>
                      <wps:nvSpPr>
                        <wps:cNvPr id="0" name=""/>
                        <wps:cNvSpPr/>
                      </wps:nvSpPr>
                      <wps:spPr>
                        <a:xfrm>
                          <a:off x="0" y="0"/>
                          <a:ext cx="2207160" cy="817200"/>
                        </a:xfrm>
                        <a:prstGeom prst="rect">
                          <a:avLst/>
                        </a:prstGeom>
                        <a:noFill/>
                        <a:ln w="0">
                          <a:noFill/>
                        </a:ln>
                      </wps:spPr>
                      <wps:bodyPr/>
                    </wps:wsp>
                  </a:graphicData>
                </a:graphic>
              </wp:anchor>
            </w:drawing>
          </mc:Choice>
          <mc:Fallback>
            <w:pict>
              <v:rect id="shape_0" stroked="f" o:allowincell="f" style="position:absolute;margin-left:336.2pt;margin-top:-0.2pt;width:173.75pt;height:64.3pt;mso-wrap-style:none;v-text-anchor:middle;mso-position-horizontal-relative:margin;mso-position-vertical-relative:margin">
                <v:fill o:detectmouseclick="t" on="false"/>
                <v:stroke color="#3465a4" joinstyle="round" endcap="flat"/>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jc w:val="both"/>
        <w:rPr>
          <w:rFonts w:ascii="Cambria" w:hAnsi="Cambria" w:cs="Cambria"/>
          <w:b/>
          <w:b/>
        </w:rPr>
      </w:pPr>
      <w:r>
        <w:rPr>
          <w:rFonts w:cs="Cambria" w:ascii="Cambria" w:hAnsi="Cambria"/>
          <w:b/>
        </w:rPr>
        <w:t>Uniwersytet Technologiczno-Przyrodniczy</w:t>
      </w:r>
    </w:p>
    <w:p>
      <w:pPr>
        <w:pStyle w:val="Normal"/>
        <w:jc w:val="both"/>
        <w:rPr>
          <w:rFonts w:ascii="Cambria" w:hAnsi="Cambria" w:cs="Cambria"/>
          <w:b/>
          <w:b/>
        </w:rPr>
      </w:pPr>
      <w:r>
        <w:rPr>
          <w:rFonts w:cs="Cambria" w:ascii="Cambria" w:hAnsi="Cambria"/>
          <w:b/>
        </w:rPr>
        <w:t>im. J. J. Śniadeckich</w:t>
      </w:r>
    </w:p>
    <w:p>
      <w:pPr>
        <w:pStyle w:val="Normal"/>
        <w:jc w:val="both"/>
        <w:rPr>
          <w:rFonts w:ascii="Cambria" w:hAnsi="Cambria" w:cs="Cambria"/>
          <w:b/>
          <w:b/>
        </w:rPr>
      </w:pPr>
      <w:r>
        <w:rPr>
          <w:rFonts w:cs="Cambria" w:ascii="Cambria" w:hAnsi="Cambria"/>
          <w:b/>
        </w:rPr>
        <w:t>85-225 Bydgoszcz</w:t>
      </w:r>
    </w:p>
    <w:p>
      <w:pPr>
        <w:pStyle w:val="Normal"/>
        <w:jc w:val="both"/>
        <w:rPr>
          <w:rFonts w:ascii="Cambria" w:hAnsi="Cambria" w:cs="Cambria"/>
          <w:b/>
          <w:b/>
        </w:rPr>
      </w:pPr>
      <w:r>
        <w:rPr>
          <w:rFonts w:cs="Cambria" w:ascii="Cambria" w:hAnsi="Cambria"/>
          <w:b/>
        </w:rPr>
        <w:t>ul. Kordeckiego 20</w:t>
      </w:r>
    </w:p>
    <w:p>
      <w:pPr>
        <w:pStyle w:val="Normal"/>
        <w:jc w:val="both"/>
        <w:rPr>
          <w:rFonts w:ascii="Cambria" w:hAnsi="Cambria" w:cs="Cambria"/>
          <w:b/>
          <w:b/>
        </w:rPr>
      </w:pPr>
      <w:r>
        <w:rPr>
          <w:rFonts w:cs="Cambria" w:ascii="Cambria" w:hAnsi="Cambria"/>
          <w:b/>
        </w:rPr>
        <w:t>Tel./fax 052 374 92 72</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560" w:leader="none"/>
        </w:tabs>
        <w:spacing w:lineRule="auto" w:line="360"/>
        <w:jc w:val="center"/>
        <w:rPr>
          <w:rFonts w:ascii="Cambria" w:hAnsi="Cambria" w:cs="Cambria"/>
          <w:b/>
          <w:b/>
          <w:color w:val="FF0000"/>
          <w:sz w:val="18"/>
          <w:szCs w:val="18"/>
        </w:rPr>
      </w:pPr>
      <w:r>
        <w:rPr>
          <w:rFonts w:cs="Cambria" w:ascii="Cambria" w:hAnsi="Cambria"/>
          <w:b/>
          <w:sz w:val="22"/>
          <w:u w:val="single"/>
        </w:rPr>
        <w:t xml:space="preserve">Dotyczy: przetargu nieograniczonego </w:t>
      </w:r>
      <w:r>
        <w:rPr>
          <w:rFonts w:cs="Cambria" w:ascii="Cambria" w:hAnsi="Cambria"/>
          <w:b/>
          <w:sz w:val="18"/>
          <w:szCs w:val="18"/>
          <w:u w:val="single"/>
        </w:rPr>
        <w:t xml:space="preserve">na </w:t>
      </w:r>
      <w:r>
        <w:rPr>
          <w:rFonts w:cs="Cambria" w:ascii="Cambria" w:hAnsi="Cambria"/>
          <w:b/>
          <w:sz w:val="18"/>
          <w:szCs w:val="18"/>
        </w:rPr>
        <w:t>ŚWIADCZENIE POWSZECHNYCH USŁUG TELEFONICZNYCH  WRAZ Z ZAPEWNIENIEM NIEZBĘDNEJ INFRASTRUKTURY TELEKOMUNIKACYJNEJ ZAINSTALOWANEJ  I UDOSTĘPNIONEJ PRZEZ WYKONAWCĘ NA ZASADZIE DZIERŻAWY</w:t>
      </w:r>
    </w:p>
    <w:p>
      <w:pPr>
        <w:pStyle w:val="Normal"/>
        <w:jc w:val="both"/>
        <w:rPr>
          <w:rFonts w:ascii="Cambria" w:hAnsi="Cambria" w:cs="Cambria"/>
          <w:b/>
          <w:b/>
          <w:color w:val="FF0000"/>
          <w:sz w:val="22"/>
          <w:szCs w:val="18"/>
          <w:u w:val="single"/>
        </w:rPr>
      </w:pPr>
      <w:r>
        <w:rPr>
          <w:rFonts w:cs="Cambria" w:ascii="Cambria" w:hAnsi="Cambria"/>
          <w:b/>
          <w:color w:val="FF0000"/>
          <w:sz w:val="22"/>
          <w:szCs w:val="18"/>
          <w:u w:val="single"/>
        </w:rPr>
      </w:r>
    </w:p>
    <w:p>
      <w:pPr>
        <w:pStyle w:val="Normal"/>
        <w:jc w:val="both"/>
        <w:rPr/>
      </w:pPr>
      <w:r>
        <w:rPr>
          <w:rFonts w:cs="Cambria" w:ascii="Cambria" w:hAnsi="Cambria"/>
          <w:b/>
          <w:sz w:val="22"/>
          <w:u w:val="single"/>
        </w:rPr>
        <w:t>Nr postępowania: AZZP-B-24-183/2011</w:t>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rFonts w:ascii="Cambria" w:hAnsi="Cambria" w:cs="Cambria"/>
          <w:sz w:val="22"/>
        </w:rPr>
      </w:pPr>
      <w:r>
        <w:rPr>
          <w:rFonts w:cs="Cambria" w:ascii="Cambria" w:hAnsi="Cambria"/>
          <w:sz w:val="22"/>
        </w:rPr>
        <w:t>Zgodnie z art. 38 ust. 2 ustawy z dnia 29 stycznia 2004 r. – Prawo zamówień publicznych (tekst jednolity DZ. U.2010.113.759 ze zmianami) Zamawiający udziela odpowiedzi na pytania, które wpłynęły w w/w postępowaniu:</w:t>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Wykonawca ma dostarczyć i zainstalować sprzęt telekomunikacyjny wymieniony w podpunktach 4.1 pomniejszony o wykaz już posiadanego sprzętu przez zamawiającego ?</w:t>
      </w:r>
    </w:p>
    <w:p>
      <w:pPr>
        <w:pStyle w:val="Normal"/>
        <w:spacing w:lineRule="exact" w:line="280" w:before="120" w:after="0"/>
        <w:jc w:val="both"/>
        <w:rPr/>
      </w:pPr>
      <w:r>
        <w:rPr>
          <w:rFonts w:cs="Cambria" w:ascii="Cambria" w:hAnsi="Cambria"/>
          <w:b/>
          <w:sz w:val="20"/>
          <w:szCs w:val="20"/>
        </w:rPr>
        <w:t>Odpowiedź Zamawiającego: Zamawiający przedstawił możliwości Wykonawcy w tym zakresie w punktach 4.8), 4.9), 4.10), 4.11) załącznika 5 do SIWZ.</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stanowisko administracyjno-zarządzające, o którym mowa w punkcie 4.1.q ma stanowić jeden serwer z jedną aplikacją spełniającą wymagania dotyczące centralnego nadzoru i administracją wszystkich elementów systemu telekomunikacyjnego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Zamawiający przedstawił swoje oczekiwania w powyższym zakresie w punkcie 4.1.q) załącznika 5 do SIWZ. Zamawiający wymaga aby z jednego stanowiska mógł zarządzać wszystkimi elementami infrastruktury, dopuszczając możliwości zdalnego nadzoru nad wybranymi elementami infrastruktury np. za pomocą protokołów SSH, HTTP, itp.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3 x samodzielne moduły wyniesione, o których mowa w punkcie 4.1.s pracujące po łączach IP w trybie backupowym oznaczają 3xsamodzielne, autonomiczne centrale z własną jednostką sterującą każda wyposażone w zintegrowany moduł bramy IP dla posieciowania poprzez wew. Sieć IP dla ruchu wewnętrznego i tranzytowego z centralą główną?</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Zamawiający przedstawił swoje oczekiwania w powyższym zakresie w punkcie 4.1.z) załącznika 5 do SIWZ. Backupowa łączność IP-trunk dotyczy jedynie współpracy tych jednostek z jednostką główną określoną w punkcie 4.1.s). Zamawiający nie wymaga świadczenia usług łączności VoIP przez te jednostki dla abonentów wewnętrznych bezpośrednio do nich podłączonych.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centrala główna posiada lub ma posiadać zintegrowaną bramę IP dla posieciowania z 3 x samodzielnymi modułami wyniesionymi ?</w:t>
      </w:r>
    </w:p>
    <w:p>
      <w:pPr>
        <w:pStyle w:val="Normal"/>
        <w:spacing w:lineRule="exact" w:line="280" w:before="120" w:after="0"/>
        <w:ind w:left="360" w:hanging="0"/>
        <w:jc w:val="both"/>
        <w:rPr>
          <w:rFonts w:ascii="Cambria" w:hAnsi="Cambria" w:cs="Cambria"/>
          <w:sz w:val="20"/>
          <w:szCs w:val="20"/>
        </w:rPr>
      </w:pPr>
      <w:r>
        <w:rPr>
          <w:rFonts w:cs="Cambria" w:ascii="Cambria" w:hAnsi="Cambria"/>
          <w:b/>
          <w:sz w:val="20"/>
          <w:szCs w:val="20"/>
        </w:rPr>
        <w:t xml:space="preserve">Odpowiedź Zamawiającego: Zamawiający nie posiada własnej centrali telefonicznej ani jakiegokolwiek innego rozwiązania, które mógłby rozumieć pod pojęciem „Centrala główna” użytym przez Wykonawcę w powyższym zapytaniu, zatem nie może udzielić odpowiedzi na tak postawione pytanie.  </w:t>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zamawiający posiada dla celów łączności backupowej infrastrukturę IP?</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Tak, posiada.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3 x samodzielne jednostki wyniesione współpracujące z systemem głównym po łączach TDM muszą posiadać łączność backupową po łączach IP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Zamawiający przedstawił swoje oczekiwania w powyższym zakresie w punkcie 4.1.z) załącznika 5 do SIWZ. Zamawiający wskazał, iż metodą łączności dla tych jednostek z jednostką główną ma być technologia TDM, a łączność IP-trunk jest rozwiązaniem backupowym, a nie podstawowym. Zamawiający oczekuje, iż dostarczone elementy infrastruktury objęte treścią punktu 4.1.z) nie będą ograniczone w zakresie licencyjnym czy programowych do uruchomienia takiej alternatywnej metody współpracy jednostek wyniesionych z jednostką główną określoną w punkcie 4.1.s).  Oznacza to, iż jednostki określone przez 4.1.z) mogą, ale nie muszą jednocześnie świadczyć usługi sieciowania TDM i IP.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pPr>
      <w:r>
        <w:rPr>
          <w:rFonts w:cs="Cambria" w:ascii="Cambria" w:hAnsi="Cambria"/>
          <w:sz w:val="20"/>
          <w:szCs w:val="20"/>
        </w:rPr>
        <w:t xml:space="preserve">Czy dla łączności backupowej IP pomiędzy 3 x samodzielnymi jednostkami wyniesionymi a systemem głównym zamawiający dopuszcza zastosowania zew. bram typu ISDN/IP.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Tak, dopuszcza. Jednakże w takim wypadku wymaga aby w zakresie usług fonicznych, fax G.2, G.3 itp. bramy takie stosowały wyłącznie kodek G.711 oraz gwarantowały QoS w zakresie opóźnień „end to end” jednokierunkowo na poziomie nie większym od 150 ms z uwzględnieniem jittera i BER  na poziomie zgodnym z zaleceniami ITU-T.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pPr>
      <w:r>
        <w:rPr>
          <w:rFonts w:cs="Cambria" w:ascii="Cambria" w:hAnsi="Cambria"/>
          <w:sz w:val="20"/>
          <w:szCs w:val="20"/>
        </w:rPr>
        <w:t>Czy 6 x niesamodzielnych jednostek wyniesionych, o których mowa w punktach 4.1.v, 4.1.w oraz 4.1.x muszą być wyposażone w elementy systemu DECT gdy wymagać to będzie płatnego upgrade całego systemu głównego wraz z 6 x niesamodzielnymi jednostkami wyniesionymi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Zamawiający określił swoje potrzeby w zakresie niesamodzielnych jednostek wyniesionych w punktach 4.1.v), 4.1.w), 4.1.x) załącznika 5 do SIWZ. Zamawiający dopuszcza, iż w przypadku, gdy niektóre z wyżej wymienionych niesamodzielnych jednostek wyniesionych będą montowane w jednej lokacji tworząc grupę jednostek, Wykonawca zapewnił jeden integralny moduł obsługi systemu łączności bezprzewodowej w standardzie DECT umożliwiającego podłączenie co najmniej 16 stacji bazowych systemu oraz obsługę co najmniej 80 mobilnych słuchawek DECT, z obsługą pełnego i płynnego roamingu abonentów mobilnych pomiędzy poszczególnymi stacjami bazowymi systemu dla takiej grupy gwarantując co najmniej jeden taki moduł DECT dla każdej z poszczególnych lokalizacji, w których niesamodzielne jednostki będą zamontowane.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pPr>
      <w:r>
        <w:rPr>
          <w:rFonts w:cs="Cambria" w:ascii="Cambria" w:hAnsi="Cambria"/>
          <w:sz w:val="20"/>
          <w:szCs w:val="20"/>
        </w:rPr>
        <w:t>Czy 3 x samodzielne jednostki wyniesione, o których mowa w punktach 4.1.z muszą być wyposażone w elementy systemu DECT gdy wymagać to będzie płatnego upgrade tych 3 x samodzielnych jednostek wyniesionych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Zamawiający przedstawił swoje oczekiwania w powyższym zakresie w punkcie 4.1.z) załącznika 5 do SIWZ. Zamawiający wymaga, aby jednostki określone punktem 4.1.z) posiadały możliwość świadczenia usług opisanych w 4.1.z) wyrażonych przez brak ograniczeń technologicznych, licencyjnych, programowych i technologicznych, itp.  </w:t>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pPr>
      <w:r>
        <w:rPr>
          <w:rFonts w:cs="Cambria" w:ascii="Cambria" w:hAnsi="Cambria"/>
          <w:sz w:val="20"/>
          <w:szCs w:val="20"/>
        </w:rPr>
        <w:t>Czy zamawiający dopuszcza zastosowanie centrali typu „SoftSwitch” (pure IP)?</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Nie dopuszcza.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Wewnętrzna struktura okablowania Zamawiającego nie umożliwia całkowitego przejścia na technologię VoIP. </w:t>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Ilu Agentów powinna obsługiwać aplikacja Contact Center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Zamawiający przedstawił swoje oczekiwania w powyższym zakresie w punkcie 4.1.r) załącznika 5 do SIWZ. Zamawiający wyraźnie określił ilość stanowisk agentów na 1.  </w:t>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Jakie kanały dostępu maja być obsługiwane przez aplikacje Contact Center ( głos, e-mail, fax, czat) ?</w:t>
      </w:r>
    </w:p>
    <w:p>
      <w:pPr>
        <w:pStyle w:val="Normal"/>
        <w:spacing w:lineRule="exact" w:line="280" w:before="120" w:after="0"/>
        <w:jc w:val="both"/>
        <w:rPr/>
      </w:pPr>
      <w:r>
        <w:rPr>
          <w:rFonts w:cs="Cambria" w:ascii="Cambria" w:hAnsi="Cambria"/>
          <w:b/>
          <w:sz w:val="20"/>
          <w:szCs w:val="20"/>
        </w:rPr>
        <w:t xml:space="preserve">Odpowiedź Zamawiającego: W ramach stanowiska Firmowego Centrum Informacyjnego Zamawiający wymaga zapewnienia kanałów komunikacyjnych w postaci: głosu, e-mail’a i fax’u. Komunikacja typu czat jest opcjonalna.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system Contact Center ma integrować się z zewnętrznymi bazami danych, jeśli tak to jakimi i z wykorzystaniem jakich protokołów?</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Zamawiający nie wymaga integracji stanowiska Firmowego Centrum Informacyjnego z zewnętrznymi bazami danych, zakładając iż stanowisko to będzie tworzyło własną bazę kontaktów w miarę jego użytkowania. Zamawiający wymaga jedynie aby stanowisko Firmowego Centrum Informacyjnego miało możliwość kontaktu z abonentami wewnętrznymi podłączonymi do infrastruktury określonej w punkcie 4.1) załącznika 5 do SIWZ z wykorzystaniem wewnętrznej numeracji 4 cyfrowej.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jest możliwość uzyskania projektu „call flow” realizacji połączeń w Call Center?</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 xml:space="preserve">Odpowiedź Zamawiającego: Zamawiający wymaga, aby spośród kanałów komunikacyjnych świadczonych przez stanowisko Firmowego Centrum Informacyjnego, priorytet posiadały połączenia głosowe. Zamawiający nie wymaga wdrożenia dla stanowisko Firmowego Centrum Informacyjnego żadnej specjalnej polityki „call flow” czy realizacji usług powiązanych typu DISA, IVR itp. Zamawiający oczekuje iż w przypadku wolnej linii do stanowiska Firmowego Centrum Informacyjnego połączenie przychodzące będzie bezpośrednio na nie kierowane.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W których lokalizacjach będą pracowali agenci Contact Center?</w:t>
      </w:r>
    </w:p>
    <w:p>
      <w:pPr>
        <w:pStyle w:val="Normal"/>
        <w:spacing w:lineRule="exact" w:line="280" w:before="120" w:after="0"/>
        <w:jc w:val="both"/>
        <w:rPr/>
      </w:pPr>
      <w:r>
        <w:rPr>
          <w:rFonts w:cs="Cambria" w:ascii="Cambria" w:hAnsi="Cambria"/>
          <w:b/>
          <w:sz w:val="20"/>
          <w:szCs w:val="20"/>
        </w:rPr>
        <w:t xml:space="preserve">Odpowiedź Zamawiającego: Zamawiający wymaga, aby stanowisko agenta Firmowego Centrum Informacyjnego nie było zależne i przypisane do konkretnej jednej lokalizacji, ale mogło być uruchomione w dowolnej z lokalizacji określonych w punkcie 2. załącznika 5 do SIWZ.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Jakiego typu raporty mają być możliwe do generowania z aplikacji Call Center?</w:t>
      </w:r>
    </w:p>
    <w:p>
      <w:pPr>
        <w:pStyle w:val="Normal"/>
        <w:spacing w:lineRule="exact" w:line="280" w:before="120" w:after="0"/>
        <w:jc w:val="both"/>
        <w:rPr/>
      </w:pPr>
      <w:r>
        <w:rPr>
          <w:rFonts w:cs="Cambria" w:ascii="Cambria" w:hAnsi="Cambria"/>
          <w:b/>
          <w:sz w:val="20"/>
          <w:szCs w:val="20"/>
        </w:rPr>
        <w:t xml:space="preserve">Odpowiedź Zamawiającego: Zamawiający wymaga, aby stanowisko agenta Firmowego Centrum Informacyjnego umożliwiało prezentację zestawień związanych z wykonanymi i odebranymi połączeniami głosowymi, odebranymi i wysłanymi listami e-mail oraz informacjami odebranych i wysłanych fax-ów. Raporty innego typu są opcjonalne.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dopuszcza się stosowanie bram głosowych IP-TP dla obsługi abonentów analogowych?</w:t>
      </w:r>
    </w:p>
    <w:p>
      <w:pPr>
        <w:pStyle w:val="Normal"/>
        <w:spacing w:lineRule="exact" w:line="280" w:before="120" w:after="0"/>
        <w:jc w:val="both"/>
        <w:rPr/>
      </w:pPr>
      <w:r>
        <w:rPr>
          <w:rFonts w:cs="Cambria" w:ascii="Cambria" w:hAnsi="Cambria"/>
          <w:b/>
          <w:sz w:val="20"/>
          <w:szCs w:val="20"/>
        </w:rPr>
        <w:t xml:space="preserve">Odpowiedź Zamawiającego: Nie dopuszcza. </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Czy zamawiający dopuszcza zorganizowanie realizacje punktu 4.1.gg „Pakiet Certyfikowanego Szkolenia” w siedzibie oferenta posiadającego status Premium Partnera producenta oferowanego sprzętu?</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Odpowiedź Zamawiającego: Zamawiający zwraca uwagę, iż pakiet szkolenia określonego przez punkt 4.1.gg) załącznika 5 do SIWZ, obejmuje pełen zakres czynności związanych z instalacją, działaniem, konfiguracją, administracja, utrzymaniem i serwisowaniem udostępnionego systemu telekomunikacyjnego. Zamawiający informuje, iż jeżeli Wykonawca posiada własne centrum szkoleniowe, prowadzone przez kompetentnych, certyfikowanych przez producenta sprzętu, pracowników Wykonawcy wówczas dopuszcza aby jeden z wymienionych dwóch pakietów szkolenia był przeprowadzony w siedzibie oferenta. Jednocześnie Zamawiający wymaga aby drugi Certyfikowany Pakiet Szkoleniowy był przeprowadzony przez producenta sprzętu.</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Jaka jest maksymalna liczba uczestników Pakiet Certyfikowanego Szkolenia oraz 1 x Pakiet Warsztatów wdrożeniowych</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t>Odpowiedź Zamawiającego: Zamawiający określił swoje wymagania w powyższym zakresie w punktach 4.1.gg) oraz 4.1.hh). Zamawiający oświadcza, iż podana ilość minimalna 2 osób może być jednocześnie traktowana jako maksymalna.</w:t>
      </w:r>
    </w:p>
    <w:p>
      <w:pPr>
        <w:pStyle w:val="Normal"/>
        <w:spacing w:lineRule="exact" w:line="280" w:before="12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exact" w:line="280" w:before="120" w:after="0"/>
        <w:jc w:val="both"/>
        <w:rPr>
          <w:rFonts w:ascii="Cambria" w:hAnsi="Cambria" w:cs="Cambria"/>
          <w:sz w:val="20"/>
          <w:szCs w:val="20"/>
        </w:rPr>
      </w:pPr>
      <w:r>
        <w:rPr>
          <w:rFonts w:cs="Cambria" w:ascii="Cambria" w:hAnsi="Cambria"/>
          <w:sz w:val="20"/>
          <w:szCs w:val="20"/>
        </w:rPr>
        <w:t>Odnośnie zastosowania usługi Sieci Inteligentnej 80x do obsługi Contact Center, Wykonawca zwraca się z prośbą do Zamawiającego o określenie szczegółowych parametrów usługi. Czy ma to być usługa ze współdzielonymi kosztami, czy koszty połączeń w pełni pokrywa Zamawiający, czy koszty spoczywają na dzwoniących itp.?</w:t>
      </w:r>
    </w:p>
    <w:p>
      <w:pPr>
        <w:pStyle w:val="Normal"/>
        <w:spacing w:lineRule="exact" w:line="280" w:before="120" w:after="0"/>
        <w:jc w:val="both"/>
        <w:rPr/>
      </w:pPr>
      <w:r>
        <w:rPr>
          <w:rFonts w:cs="Cambria" w:ascii="Cambria" w:hAnsi="Cambria"/>
          <w:b/>
          <w:sz w:val="20"/>
          <w:szCs w:val="20"/>
        </w:rPr>
        <w:t xml:space="preserve">Odpowiedź Zamawiającego: Zamawiający w powyższym zakresie określa parametry świadczenia usługi 80x następująco: Zamawiający pokrywa koszty abonamentu działania tej usługi. Koszty połączeń przychodzących w całości spoczywają na osobach dzwoniących. </w:t>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ind w:left="708" w:hanging="0"/>
        <w:jc w:val="right"/>
        <w:rPr>
          <w:rFonts w:ascii="Cambria" w:hAnsi="Cambria" w:cs="Cambria"/>
          <w:b/>
          <w:b/>
          <w:sz w:val="20"/>
          <w:szCs w:val="20"/>
        </w:rPr>
      </w:pPr>
      <w:r>
        <w:rPr>
          <w:rFonts w:cs="Cambria" w:ascii="Cambria" w:hAnsi="Cambria"/>
          <w:b/>
          <w:sz w:val="20"/>
          <w:szCs w:val="20"/>
        </w:rPr>
      </w:r>
    </w:p>
    <w:p>
      <w:pPr>
        <w:pStyle w:val="Normal"/>
        <w:ind w:left="708" w:hanging="0"/>
        <w:jc w:val="right"/>
        <w:rPr>
          <w:rFonts w:ascii="Cambria" w:hAnsi="Cambria" w:cs="Cambria"/>
          <w:b/>
          <w:b/>
          <w:sz w:val="20"/>
          <w:szCs w:val="20"/>
        </w:rPr>
      </w:pPr>
      <w:r>
        <w:rPr>
          <w:rFonts w:cs="Cambria" w:ascii="Cambria" w:hAnsi="Cambria"/>
          <w:b/>
          <w:sz w:val="20"/>
          <w:szCs w:val="20"/>
        </w:rPr>
        <w:t xml:space="preserve">Zamawiający </w:t>
      </w:r>
    </w:p>
    <w:p>
      <w:pPr>
        <w:pStyle w:val="Normal"/>
        <w:ind w:left="708" w:hanging="0"/>
        <w:jc w:val="right"/>
        <w:rPr>
          <w:rFonts w:ascii="Cambria" w:hAnsi="Cambria" w:cs="Cambria"/>
          <w:b/>
          <w:b/>
          <w:sz w:val="20"/>
          <w:szCs w:val="20"/>
        </w:rPr>
      </w:pPr>
      <w:r>
        <w:rPr>
          <w:rFonts w:cs="Cambria" w:ascii="Cambria" w:hAnsi="Cambria"/>
          <w:b/>
          <w:sz w:val="20"/>
          <w:szCs w:val="20"/>
        </w:rPr>
        <w:t>(-)</w:t>
      </w:r>
    </w:p>
    <w:p>
      <w:pPr>
        <w:pStyle w:val="Akapitzlist"/>
        <w:rPr>
          <w:rFonts w:ascii="Cambria" w:hAnsi="Cambria" w:cs="Cambria"/>
          <w:b/>
          <w:b/>
          <w:sz w:val="20"/>
          <w:szCs w:val="20"/>
        </w:rPr>
      </w:pPr>
      <w:r>
        <w:rPr>
          <w:rFonts w:cs="Cambria" w:ascii="Cambria" w:hAnsi="Cambria"/>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6372" w:firstLine="70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ytanie %1."/>
      <w:lvlJc w:val="left"/>
      <w:pPr>
        <w:tabs>
          <w:tab w:val="num" w:pos="57"/>
        </w:tabs>
        <w:ind w:left="57" w:hanging="57"/>
      </w:pPr>
      <w:rPr>
        <w:sz w:val="20"/>
        <w:i w:val="false"/>
        <w:szCs w:val="20"/>
        <w:rFonts w:ascii="Cambria" w:hAnsi="Cambria" w:cs="Cambria"/>
        <w:color w:val="000000"/>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i w:val="false"/>
      <w:color w:val="000000"/>
      <w:sz w:val="20"/>
      <w:szCs w:val="20"/>
    </w:rPr>
  </w:style>
  <w:style w:type="character" w:styleId="WW8Num8z0">
    <w:name w:val="WW8Num8z0"/>
    <w:qFormat/>
    <w:rPr>
      <w:rFonts w:ascii="Cambria" w:hAnsi="Cambria" w:cs="Cambria"/>
      <w:i w:val="false"/>
      <w:color w:val="000000"/>
      <w:sz w:val="20"/>
      <w:szCs w:val="20"/>
    </w:rPr>
  </w:style>
  <w:style w:type="character" w:styleId="WW8Num9z0">
    <w:name w:val="WW8Num9z0"/>
    <w:qFormat/>
    <w:rPr>
      <w:rFonts w:ascii="Cambria" w:hAnsi="Cambria" w:cs="Cambria"/>
      <w:i w:val="false"/>
      <w:color w:val="000000"/>
      <w:sz w:val="20"/>
      <w:szCs w:val="20"/>
    </w:rPr>
  </w:style>
  <w:style w:type="character" w:styleId="WW8Num10z0">
    <w:name w:val="WW8Num10z0"/>
    <w:qFormat/>
    <w:rPr>
      <w:i w:val="false"/>
      <w:color w:val="000000"/>
      <w:sz w:val="20"/>
      <w:szCs w:val="20"/>
    </w:rPr>
  </w:style>
  <w:style w:type="character" w:styleId="WW8Num11z0">
    <w:name w:val="WW8Num11z0"/>
    <w:qFormat/>
    <w:rPr>
      <w:rFonts w:ascii="Cambria" w:hAnsi="Cambria" w:cs="Cambria"/>
      <w:i w:val="false"/>
      <w:color w:val="000000"/>
      <w:sz w:val="20"/>
      <w:szCs w:val="20"/>
    </w:rPr>
  </w:style>
  <w:style w:type="character" w:styleId="WW8Num12z0">
    <w:name w:val="WW8Num12z0"/>
    <w:qFormat/>
    <w:rPr>
      <w:rFonts w:ascii="Cambria" w:hAnsi="Cambria" w:cs="Cambria"/>
      <w:i w:val="false"/>
      <w:color w:val="000000"/>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ZnakZnak">
    <w:name w:val="Znak Znak Znak Znak"/>
    <w:basedOn w:val="Normal"/>
    <w:qFormat/>
    <w:pPr/>
    <w:rPr/>
  </w:style>
  <w:style w:type="paragraph" w:styleId="ZnakZnakZnak2ZnakZnakZnakZnakZnak">
    <w:name w:val=" Znak Znak Znak2 Znak Znak Znak Znak Znak"/>
    <w:basedOn w:val="Normal"/>
    <w:qFormat/>
    <w:pPr>
      <w:spacing w:lineRule="atLeast"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09:00Z</dcterms:created>
  <dc:creator>ATR</dc:creator>
  <dc:description/>
  <cp:keywords/>
  <dc:language>en-US</dc:language>
  <cp:lastModifiedBy>ROIP</cp:lastModifiedBy>
  <cp:lastPrinted>2011-11-03T10:40:00Z</cp:lastPrinted>
  <dcterms:modified xsi:type="dcterms:W3CDTF">2011-11-10T06:27:00Z</dcterms:modified>
  <cp:revision>4</cp:revision>
  <dc:subject/>
  <dc:title>                               </dc:title>
</cp:coreProperties>
</file>